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8» февраля 2012 </w:t>
        <w:tab/>
        <w:tab/>
        <w:tab/>
        <w:tab/>
        <w:tab/>
        <w:t xml:space="preserve">          </w:t>
        <w:tab/>
        <w:t xml:space="preserve">                          № 38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Твери от 17.01.2012 № 38 «Об утверждении Положения об Управлении по культуре, спорту и делам молодежи администрац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о статьей 39 Устава города Твери, во исполнение поручения и.о.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Твери от 06.02.2012 № 01/196-в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Твери от 17.01.2012 № 38 «Об утверждении Положения об Управлении по культуре, спорту и делам молодежи администрации города Твери», изложив пункт 4.3. Положения об Управлении по культуре, спорту и делам молодежи администрации города Твери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3. Руководство деятельностью Управления осуществляет начальник Управления. Начальник Управления назначается и освобождается от занимаемой должности Главой администрации города Твери по согласованию с заместителем Главы администрации города Твери, курирующим Управление, в соответствии с действующим трудовым законодательством, законодательством о муниципальной службе. 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 начальника Управления на основании распоряжения Главы администрации города Твер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(заместители) начальника Управления назначаются Главой администрации города Твери по представлению начальника Управления, согласованному с заместителем Главы администрации города Твери, курирующим 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(заместители) начальника Управления подчиняются непосредственно  начальнику Управления, подотчетны ему, ответственны перед ним за свою деятельност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риняти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города Твери</w:t>
        <w:tab/>
        <w:tab/>
        <w:tab/>
        <w:tab/>
        <w:t xml:space="preserve">          В.М. Пав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6:00Z</dcterms:created>
  <dc:creator>1</dc:creator>
  <dc:description/>
  <dc:language>en-US</dc:language>
  <cp:lastModifiedBy>inf_maleina</cp:lastModifiedBy>
  <cp:lastPrinted>2012-02-17T10:59:00Z</cp:lastPrinted>
  <dcterms:modified xsi:type="dcterms:W3CDTF">2013-11-27T06:46:00Z</dcterms:modified>
  <cp:revision>2</cp:revision>
  <dc:subject/>
  <dc:title/>
</cp:coreProperties>
</file>